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80" w:firstLine="540"/>
        <w:jc w:val="center"/>
        <w:rPr>
          <w:sz w:val="28"/>
          <w:szCs w:val="28"/>
          <w:lang w:val="tt-RU"/>
        </w:rPr>
      </w:pPr>
      <w:r>
        <w:rPr>
          <w:sz w:val="28"/>
          <w:szCs w:val="28"/>
          <w:lang w:val="tt-RU"/>
        </w:rPr>
        <w:t>Шәйхелислам,Зәйнетдин бабайлар 1955 елларда безнең авылның барлыкка килүенә 500 ел булырга тиеш дигән фикерне әйтәләр. Зиаратта бик борынгы таш бар. Авылның яшен шул таш буенча әйткәннәр.Ул таш әле дә исән, тик күмелеп бетә язган.Сафиуллин Илгиз /12.03.2009/ абый әйтүенчә безнең авыл Казан ханлыгына кадәр үк оеша. “Без Җәнәй ыруыннан чыкканбыз. “Богады”искечәдән тәрҗемә иткәндә бога- үгез,богалы- үгезле дигәнне аңлата. Богады дип телгә җайлау өчен атаганнар. Элек үгезгә табынганнар. Авылның исеме дә шуннан килеп чыккан булырга тиеш.”-ди ул.</w:t>
      </w:r>
    </w:p>
    <w:p>
      <w:pPr>
        <w:pStyle w:val="Normal"/>
        <w:tabs>
          <w:tab w:val="clear" w:pos="708"/>
          <w:tab w:val="left" w:pos="975" w:leader="none"/>
        </w:tabs>
        <w:jc w:val="center"/>
        <w:rPr/>
      </w:pPr>
      <w:r>
        <w:rPr>
          <w:sz w:val="28"/>
          <w:szCs w:val="28"/>
          <w:lang w:val="tt-RU"/>
        </w:rPr>
        <w:t>Богады авылы электән-электән үк игенчелек һәм терлекчелек белән шөгыльләнгән.Нәвәфил абыйлар урынында тары тегермәне була. Тары суырталар. Тары ясыйлар. Касыймова Нәҗибә  апалар аяк очында горчицадан май чыгаралар. Горчица басуда үсә.Аңа башлык булып Арсланов Шагали тора.Шулай ук җил тегермәне була хәзер ферма урнашкан җирдә бераз арттарак. Анда Мехәммәтсалих бабай эшли.</w:t>
      </w:r>
    </w:p>
    <w:p>
      <w:pPr>
        <w:pStyle w:val="Normal"/>
        <w:tabs>
          <w:tab w:val="clear" w:pos="708"/>
          <w:tab w:val="left" w:pos="975" w:leader="none"/>
        </w:tabs>
        <w:jc w:val="center"/>
        <w:rPr>
          <w:sz w:val="28"/>
          <w:szCs w:val="28"/>
          <w:lang w:val="tt-RU"/>
        </w:rPr>
      </w:pPr>
      <w:r>
        <w:rPr>
          <w:sz w:val="28"/>
          <w:szCs w:val="28"/>
          <w:lang w:val="tt-RU"/>
        </w:rPr>
        <w:t>1921елдагы илдәге ачлык авылга да кагыла. Авылда 561 җан ачтан үлә.</w:t>
      </w:r>
    </w:p>
    <w:p>
      <w:pPr>
        <w:pStyle w:val="Normal"/>
        <w:tabs>
          <w:tab w:val="clear" w:pos="708"/>
          <w:tab w:val="left" w:pos="975" w:leader="none"/>
        </w:tabs>
        <w:jc w:val="center"/>
        <w:rPr>
          <w:sz w:val="28"/>
          <w:szCs w:val="28"/>
          <w:lang w:val="tt-RU"/>
        </w:rPr>
      </w:pPr>
      <w:r>
        <w:rPr>
          <w:sz w:val="28"/>
          <w:szCs w:val="28"/>
          <w:lang w:val="tt-RU"/>
        </w:rPr>
        <w:t>Иске Богадыда 1922  елда зур янгын чыга. Янганчы авылда 500 гә якын хуҗалык була. Алар янып беткәннәр. Бер як 4 көн буе яна. Аннан соң икенче урам яна башлый. Талип исемле кешенең өе генә кала. Янгын вакытында җил бик көчле була. “Янгын Шәйхулла дан алып Тимершәехларның лапас түбәсенә утны илтеп ташлады. Урам ике яклап яна башлады. Янгынны бер сүндерүче дә булмады.Һәркем үзенең әйберен ташу белән мәшгуль булды. Янмыйча 1-2 генә йорт калды.Саламнардан күпергә күчте. Күпердән Гаптелхәй читәненә. Шулай итеп авыл янып юкка чыкты”-дип язып калдырган янгынны күреп торучылар.Утта калын бер Коръән исән кала. Ул әле дә Әслах абыйларда саклана.Янгынның сәбәбен бер яшь киленнең утлы көл белән саксыз эш итүеннән диләр.Зур хәлле авыл була янганчы Богады.Түбәләре такта яисә калай белән ябылган,заманына күрә,зур йортлар арасында салам түбәлеләре башка авылларга караганда күпкә ким.Янгынны сүндерә алмыйлар. Бераздан авыл өстендә өермә барлыкка килә.Ул төрле рәвешкә кереп бөтерелергә,янган тәрәзә рамнарын,утлы кисәүләрне,чүп-чарны үзенә суыртып алырга тотына.Үкереп елаган хатын-кыз,бала-чага тавышларын,уттан акылын җуйган хайваннарның авазларын онытырга мөмкинме со?Коты очкан авл халкы үз өйләренәйөгерекшеп таралып,нәрсәсендер коткарырга тырыша.Әмма җәһәннәм утына тиң кызулыкка беркем чыдарлык булмый.Һәркем коткара алган кадәр әйберен,азывк-төлеген ат      арбаларына төяп,күтәреп,җан-фәрманга авыл читендәге яланга ашыга.Шулай итеп авыл урынында кара кисәүләр генә утырып кала.Иске Богадыларга барлык тирә-як авыллар ярдәм кулы суза.</w:t>
      </w:r>
    </w:p>
    <w:p>
      <w:pPr>
        <w:pStyle w:val="Normal"/>
        <w:ind w:firstLine="708"/>
        <w:jc w:val="center"/>
        <w:rPr>
          <w:sz w:val="28"/>
          <w:szCs w:val="28"/>
          <w:lang w:val="tt-RU"/>
        </w:rPr>
      </w:pPr>
      <w:r>
        <w:rPr>
          <w:sz w:val="28"/>
          <w:szCs w:val="28"/>
          <w:lang w:val="tt-RU"/>
        </w:rPr>
        <w:t>Колхозлашуга кадәр һәркем аеры хуҗалык булып яши. Иске Богадыдан Мехәммәтсалих һәм Батыр бабайларның суырткыч тегермәннәре була. Кешеләргә икмәк суыртып хак алалар.Муллаяр картның җил тегермәне була. 1928 елда кооперативлар оеша башлый.</w:t>
      </w:r>
    </w:p>
    <w:p>
      <w:pPr>
        <w:pStyle w:val="Normal"/>
        <w:rPr>
          <w:sz w:val="28"/>
          <w:szCs w:val="28"/>
          <w:lang w:val="tt-RU"/>
        </w:rPr>
      </w:pPr>
      <w:r>
        <w:rPr>
          <w:sz w:val="28"/>
          <w:szCs w:val="28"/>
          <w:lang w:val="tt-RU"/>
        </w:rPr>
      </w:r>
    </w:p>
    <w:p>
      <w:pPr>
        <w:pStyle w:val="Normal"/>
        <w:tabs>
          <w:tab w:val="clear" w:pos="708"/>
          <w:tab w:val="left" w:pos="4170" w:leader="none"/>
        </w:tabs>
        <w:rPr>
          <w:sz w:val="28"/>
          <w:szCs w:val="28"/>
          <w:lang w:val="tt-RU"/>
        </w:rPr>
      </w:pPr>
      <w:r>
        <w:rPr>
          <w:sz w:val="28"/>
          <w:szCs w:val="28"/>
          <w:lang w:val="tt-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8:00Z</dcterms:created>
  <dc:creator>User</dc:creator>
  <dc:description/>
  <dc:language>en-US</dc:language>
  <cp:lastModifiedBy>Назиля</cp:lastModifiedBy>
  <cp:lastPrinted>2009-05-12T20:39:00Z</cp:lastPrinted>
  <dcterms:modified xsi:type="dcterms:W3CDTF">2016-01-28T20:18:00Z</dcterms:modified>
  <cp:revision>2</cp:revision>
  <dc:subject/>
  <dc:title>Шәйхелислам,Зәйнетдин бабайлар 1955 елларда безнең авылның барлыкка килүенә 500 ел булырга тиеш дигән фикерне әйтәләр</dc:title>
</cp:coreProperties>
</file>